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éparer XP/Réinstaller </w:t>
        <w:br/>
        <w:br/>
        <w:t xml:space="preserve">-Démarrer -&gt; Exécuter -&gt; taper cmd </w:t>
        <w:br/>
        <w:t xml:space="preserve">Dans la fenêtre qui s'ouvre, taper sfc /scannow </w:t>
        <w:br/>
        <w:br/>
        <w:t xml:space="preserve">Le CD d'installation de XP sera peut-être nécessaire. Au cas où XP réclame le CD Pro alors que vous avec XP Home, continuez la procédure, c'est un petit bug "cosmétique". Le fait d'introduire le CD avant de taper la commande peut empêcher ce petit problème. </w:t>
        <w:br/>
        <w:br/>
        <w:t xml:space="preserve">Description de ce que fait sfc : </w:t>
      </w:r>
      <w:hyperlink r:id="rId2" w:tgtFrame="_blank">
        <w:r>
          <w:rPr>
            <w:rStyle w:val="InternetLink"/>
          </w:rPr>
          <w:t>http://support.microsoft.com/?kbid=310747</w:t>
        </w:r>
      </w:hyperlink>
      <w:r>
        <w:rPr/>
        <w:t xml:space="preserve"> </w:t>
        <w:br/>
        <w:br/>
        <w:t xml:space="preserve">Sinon, </w:t>
        <w:br/>
        <w:br/>
        <w:t xml:space="preserve">- Insérer le CD de Windows XP (tout en restant sous Windows). </w:t>
        <w:br/>
        <w:t xml:space="preserve">Démarrer -&gt; Exécuter -&gt; F:WINNT32 /unattend (en remplaçant F par la lettre de votre lecteur CD) </w:t>
        <w:br/>
        <w:t xml:space="preserve">Windows va réparer l'installation, tout en conservant toutes vos installations de logiciels, configuration etc. </w:t>
        <w:br/>
        <w:br/>
        <w:t xml:space="preserve">Pierre. </w:t>
        <w:br/>
        <w:t>Mes sujets : </w:t>
      </w:r>
      <w:hyperlink r:id="rId3" w:tgtFrame="_blank">
        <w:r>
          <w:rPr>
            <w:rStyle w:val="InternetLink"/>
          </w:rPr>
          <w:t>http://niklish.free.fr/dossierspratiques.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id=310747" TargetMode="External"/><Relationship Id="rId3" Type="http://schemas.openxmlformats.org/officeDocument/2006/relationships/hyperlink" Target="http://niklish.free.fr/dossierspratiqu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9:00Z</dcterms:created>
  <dc:creator>Rokyvabien</dc:creator>
  <dc:description/>
  <cp:keywords/>
  <dc:language>en-US</dc:language>
  <cp:lastModifiedBy>Rokyvabien</cp:lastModifiedBy>
  <dcterms:modified xsi:type="dcterms:W3CDTF">2013-03-07T08:40:00Z</dcterms:modified>
  <cp:revision>1</cp:revision>
  <dc:subject/>
  <dc:title>Réparer XP/Réinstaller </dc:title>
</cp:coreProperties>
</file>