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 du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Sudoku, qui signifie «chiffre unique», le joueur doit compléter une grille de 9 sur 9 (81 cases) avec des chiffres allant de 1 à 9 de telle manière qu'aucun n'apparaisse deux fois dans aucune des 9 lignes ou colonnes ainsi que dans chaque carré de neuf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l’article pour plus d’inform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yberpresse.ca/actuel/article/article_complet.php?path=/actuel/article/17/1,4230,0,052005,1036647.php</w:t>
        </w:r>
      </w:hyperlink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Facile</w:t>
            </w:r>
          </w:p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633980" cy="260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Moyen</w:t>
            </w:r>
          </w:p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673350" cy="264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ifficile</w:t>
            </w:r>
          </w:p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2653665" cy="2633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Histoire du Su Doku :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://sudoku.over-blog.com/categorie-153270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te de jeu :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http://www.sudokufun.com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presse.ca/actuel/article/article_complet.php?path=/actuel/article/17/1,4230,0,052005,1036647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udoku.over-blog.com/categorie-153270.html" TargetMode="External"/><Relationship Id="rId7" Type="http://schemas.openxmlformats.org/officeDocument/2006/relationships/hyperlink" Target="http://www.sudokufu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51:00Z</dcterms:created>
  <dc:creator>Rokyvabien</dc:creator>
  <dc:description/>
  <dc:language>en-US</dc:language>
  <cp:lastModifiedBy>Rokyvabien</cp:lastModifiedBy>
  <dcterms:modified xsi:type="dcterms:W3CDTF">2005-07-22T15:51:00Z</dcterms:modified>
  <cp:revision>2</cp:revision>
  <dc:subject/>
  <dc:title>Règle du jeu</dc:title>
</cp:coreProperties>
</file>